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trámite para arrendar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 de arrendamiento, y termina con la recepción del inmue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No se Acepta, Envía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espacio y 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 se Acepta, Asignación de espacio o designa el inmueble y elaboran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de proceso de CONTRAT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lano con ub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Feria Exposición, Entrega de plano con ubicación respec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ingreso a usu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ingreso usuar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paz y sal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 paz y sal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Financi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Sal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 y 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entrega de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Inmueble, Se hace la entre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cibe el inmue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ulo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5210850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RRENDAMIENTO INMUEBLES Y STAND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02:00Z</dcterms:created>
  <dc:creator>Adriana Rojas Saravia</dc:creator>
  <dc:description/>
  <cp:keywords/>
  <dc:language>en-US</dc:language>
  <cp:lastModifiedBy>jackeline</cp:lastModifiedBy>
  <cp:lastPrinted>2013-02-16T12:15:00Z</cp:lastPrinted>
  <dcterms:modified xsi:type="dcterms:W3CDTF">2013-02-16T17:15:00Z</dcterms:modified>
  <cp:revision>13</cp:revision>
  <dc:subject/>
  <dc:title>No</dc:title>
</cp:coreProperties>
</file>